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sz w:val="44"/>
          <w:szCs w:val="44"/>
        </w:rPr>
      </w:pPr>
      <w:r>
        <w:rPr>
          <w:rFonts w:cs="Courier New" w:ascii="Arial Narrow" w:hAnsi="Arial Narrow"/>
          <w:b/>
          <w:sz w:val="44"/>
          <w:szCs w:val="44"/>
        </w:rPr>
        <w:t>PRODUCTION NA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44"/>
          <w:u w:val="single"/>
        </w:rPr>
      </w:pPr>
      <w:r>
        <w:rPr>
          <w:rFonts w:cs="Arial Narrow" w:ascii="Arial Narrow" w:hAnsi="Arial Narrow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DAILY PRODUCTION REPORT</w:t>
      </w:r>
    </w:p>
    <w:p>
      <w:pPr>
        <w:pStyle w:val="Heading1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:</w:t>
        <w:tab/>
        <w:tab/>
        <w:t xml:space="preserve">  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, 2010</w:t>
      </w:r>
      <w:r>
        <w:rPr>
          <w:rFonts w:cs="Arial Narrow" w:ascii="Arial Narrow" w:hAnsi="Arial Narrow"/>
          <w:sz w:val="20"/>
        </w:rPr>
        <w:tab/>
        <w:tab/>
        <w:t xml:space="preserve">         SHOOT DAY #:       __</w:t>
      </w:r>
      <w:r>
        <w:rPr>
          <w:rFonts w:cs="Arial Narrow" w:ascii="Arial Narrow" w:hAnsi="Arial Narrow"/>
        </w:rPr>
        <w:t>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PISODE #’S/NAMES: ________________________________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PISODE #’S/NAMES: _______________________________________________________________________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IME: ________________    WRAP TIME: ________________         LENGTH OF DAY: _______</w:t>
      </w:r>
      <w:r>
        <w:rPr>
          <w:rFonts w:cs="Arial Narrow" w:ascii="Arial Narrow" w:hAnsi="Arial Narrow"/>
          <w:u w:val="single"/>
        </w:rPr>
        <w:t>HRS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</w:rPr>
        <w:tab/>
        <w:tab/>
        <w:t xml:space="preserve">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410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#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CATION/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TY/PROV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HOOTING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- 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RAVEL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-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UNCH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- End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20320</wp:posOffset>
                </wp:positionV>
                <wp:extent cx="10375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TAL SHOOTING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.6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OTAL SHOOTING HOUR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20320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TAL TRAVEL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OTAL TRAVEL HOUR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20320</wp:posOffset>
                </wp:positionV>
                <wp:extent cx="923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TAL TIME FOR LUN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6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OTAL TIME FOR LUNCH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TAL TAPES USED:  ________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PE #’s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754630" cy="35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7.9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620"/>
        <w:gridCol w:w="15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ME 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ME OU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MANA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ND RECORD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CAM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ASSIST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FIELD PRODU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ION ASSIST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V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70" w:hanging="0"/>
        <w:rPr/>
      </w:pPr>
      <w:r>
        <w:rPr>
          <w:rFonts w:cs="Arial Narrow" w:ascii="Arial Narrow" w:hAnsi="Arial Narrow"/>
          <w:b/>
          <w:bCs/>
          <w:sz w:val="24"/>
        </w:rPr>
        <w:t>NOTES</w:t>
      </w:r>
      <w:r>
        <w:rPr>
          <w:rFonts w:cs="Arial Narrow" w:ascii="Arial Narrow" w:hAnsi="Arial Narrow"/>
          <w:sz w:val="24"/>
        </w:rPr>
        <w:t xml:space="preserve"> –</w:t>
      </w:r>
      <w:r>
        <w:rPr>
          <w:rFonts w:cs="Arial Narrow" w:ascii="Arial Narrow" w:hAnsi="Arial Narrow"/>
        </w:rPr>
        <w:t>Delays; Overtime; Extra Tapes; Set Backs; Traffic; Sound &amp; Camera problems; (any unplanned events); etc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OVED BY: 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(signature of VP of Production)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99625" cy="1255204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9625" cy="1255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2:00Z</dcterms:created>
  <dc:creator>Amy Marcella</dc:creator>
  <dc:description/>
  <cp:keywords/>
  <dc:language>en-US</dc:language>
  <cp:lastModifiedBy>Magee TV</cp:lastModifiedBy>
  <cp:lastPrinted>2010-09-23T09:13:00Z</cp:lastPrinted>
  <dcterms:modified xsi:type="dcterms:W3CDTF">2010-09-23T13:13:00Z</dcterms:modified>
  <cp:revision>3</cp:revision>
  <dc:subject/>
  <dc:title>LITTLE MIRACLES SEASON III</dc:title>
</cp:coreProperties>
</file>